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2 – ая                   Решение № 130                   22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«Порядке уведомления работодателя в лице Главы муниципального образования «Городское поселение Звенигово» - Председателя Собрания депутатов о фактах обращения   в целях склонения муниципального служащего  к совершению коррупционных правонарушений»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.12.2008 года № 273-ФЗ (ред. от 22.12.2014 года) «О противодействии коррупции» Собрание депутатов муниципального образования «Городское поселение Звенигово» -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«Порядок уведомления работодателя в лице Главы муниципального образования «Городское поселение Звенигово» - Председателя Собрания депутатов о фактах обращения в целях склонения муниципального служащего к совершению коррупционных правонарушений» утвердить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года № 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ВЕДОМЛЕНИЯ РАБОТОДАТЕЛЯ В ЛИЦЕ ГЛАВЫ МУНИЦИПАЛЬНОГО ОБРАЗОВАНИЯ  «ГОРОДСКОЕ ПОСЕЛЕНИЕ ЗВЕНИГОВО» - ПРЕДСЕДАТЕЛЯ СОБРАНИЯ ДЕПУТАТОВ О ФАКТАХ ОБРАЩЕНИЯ В ЦЕЛЯХ СКЛОНЕНИЯ МУНИЦИПАЛЬНОГО СЛУЖАЩЕГО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работодателя в лице Главы муниципального образования «Городское поселение Звенигово» - Председателя Собрания депутатов 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распространяются на лиц, замещающих следующие должности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а администрации муниципального образования «Городское поселение Звениго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Муниципальный служащий обязан уведомлять Главу муниципального образования «Городское поселение Звенигово»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ведомление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Уведомление представляется на имя Главы муниципального образования «Городское поселение Звенигово» в течение суток со дня обращения в письме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ях,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Главе муниципального района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/>
      </w:pPr>
      <w:bookmarkStart w:id="0" w:name="Par28"/>
      <w:bookmarkEnd w:id="0"/>
      <w:r>
        <w:rPr>
          <w:sz w:val="28"/>
          <w:szCs w:val="28"/>
        </w:rPr>
        <w:t>В случае отсутствия возможности уведомить Главу муниципального образования «Городское поселение Звенигово»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Главы муниципального образования «Городское поселение Звенигово»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Муниципальный служащий лично представляет уведомление Главе муниципального образования «Городское поселение Звенигово»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Главой муниципального образования «Городское поселение Звенигово»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«Городское поселение Звенигово» обязан выдать муниципальному служащему, направившему уведомление,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заверенная копия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Обязанности по ведению журнала регистрации возлагаются на Главу муниципального образования «Городское поселение Звенигов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образования «Городское поселение Звенигово». Журнал регистрации хранится у Главы муниципального образования «Городское поселение Звенигово»  в течение трех лет со дня регистрации последнего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Глава муниципального образования «Городское поселение Звенигово»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муниципального образования «Городское поселение Звенигово», путем направления уведомления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й по сведениям, изложенным в уведом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направляется не позднее 10 дней после даты его регистрации в журнале. По решению Главы муниципального образования «Городское поселение Звенигово»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Главы муниципального образования «Городское поселение Звенигов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муниципального образования «Городское поселение Звенигово» в аналогич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Государственная защита муниципального служащего, уведомившего Главу муниципального образования «Городское поселение Звенигово», а такж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/>
      </w:pPr>
      <w:bookmarkStart w:id="1" w:name="Par6"/>
      <w:bookmarkEnd w:id="1"/>
      <w:r>
        <w:rPr>
          <w:sz w:val="28"/>
          <w:szCs w:val="28"/>
        </w:rPr>
        <w:t>14.Главой муниципального образования «Городское поселение Звенигово»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A%D0%BE%D1%80%D1%80%D1%83%D0%BF%D1%86%D0%B8%D1%8F%5CDecember2014_801_post_0%5CDecember2014_801_post.doc" \l "Par6%23Pa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 в Собрании депутатов муниципального образования «Городское поселение Звенигов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B29A8EAAD94BFCD836C2C638A95B16C2D5E947A53060A0F8B27559E6x45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7:00Z</dcterms:created>
  <dc:creator>1111</dc:creator>
  <dc:description/>
  <cp:keywords/>
  <dc:language>en-US</dc:language>
  <cp:lastModifiedBy>Olga</cp:lastModifiedBy>
  <cp:lastPrinted>2015-05-05T10:22:00Z</cp:lastPrinted>
  <dcterms:modified xsi:type="dcterms:W3CDTF">2016-12-19T10:36:00Z</dcterms:modified>
  <cp:revision>6</cp:revision>
  <dc:subject/>
  <dc:title/>
</cp:coreProperties>
</file>